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32"/>
                              </w:rPr>
                              <w:t xml:space="preserve">Nominating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  <w:sz w:val="32"/>
                        </w:rPr>
                        <w:t xml:space="preserve">Nominating Committ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s &amp; 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nominate candidates for election to the offices of President-Elect, Executive Board (Treasurer and Membership Services) and Nominating Committe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onduct the 2012/2013 election for said officers and committee members in accordance with the MDMLG Bylaw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ublicize the results of the 2012/2013 elec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rovide the materials to the MDMLG Archivist in a timely ma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os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Werner,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zabeth Buccia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 Dr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We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DMLG Nominating Committee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30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3:00Z</dcterms:created>
  <dc:creator>MZB05932</dc:creator>
  <dc:description/>
  <cp:keywords/>
  <dc:language>en-US</dc:language>
  <cp:lastModifiedBy>Valerie L. Reid / vreid1@hfhs.org</cp:lastModifiedBy>
  <cp:lastPrinted>2012-08-30T11:32:00Z</cp:lastPrinted>
  <dcterms:modified xsi:type="dcterms:W3CDTF">2012-08-30T15:33:00Z</dcterms:modified>
  <cp:revision>2</cp:revision>
  <dc:subject/>
  <dc:title> </dc:title>
</cp:coreProperties>
</file>